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OLUNTEER APPLICATION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Buffalo Trace CASA Program, Inc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Name: 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Address: 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County of Residence: 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Home Phone:___________________________Work Phone: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ocial Security #:________________________Cell Phone: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ate of Birth:___________________________E-Mail: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If married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Spouse’s Name:_______________________</w:t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Spouse’s Occupation: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hildren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me:</w:t>
        <w:tab/>
        <w:tab/>
        <w:tab/>
        <w:tab/>
        <w:tab/>
        <w:t>DOB:</w:t>
        <w:tab/>
        <w:tab/>
        <w:tab/>
        <w:tab/>
        <w:tab/>
        <w:tab/>
        <w:t>M/F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ther members of household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ame:</w:t>
        <w:tab/>
        <w:tab/>
        <w:tab/>
        <w:tab/>
        <w:tab/>
        <w:tab/>
        <w:tab/>
        <w:t>Relationship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o you drive?</w:t>
        <w:tab/>
        <w:t>Yes______</w:t>
        <w:tab/>
        <w:t>No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an you provide your own transportation?</w:t>
        <w:tab/>
        <w:t>Yes_____</w:t>
        <w:tab/>
        <w:t>No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vel of Education (Circle highest completed)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High school: 9 10 11 12</w:t>
        <w:tab/>
        <w:t>College 1 2 3 4</w:t>
        <w:tab/>
        <w:t>Graduate 1 2 3 4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Major: 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egree (s)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urrently Enrolled in School?  Yes_____</w:t>
        <w:tab/>
        <w:t>No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If yes, what school/course of Study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/Volunteer History (Most Recent First)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Employer or volunteer project name and address: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Dates:_____________________ Supervisor’s Name:__________________________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Brief Description of Work: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2.  Employer or volunteer project name and address: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Dates:_____________________ Supervisor’s Name:__________________________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Brief Description of Work: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Employer or volunteer project name and address: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Dates:_____________________ Supervisor’s Name:__________________________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Brief Description of Work: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List other community activities (Clubs, church or other organizations)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Languages Spoken:_____________________________________________________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Hobbies/Special Interests: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When would you be available?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Mon____Tues____Wed____Thur____Fri____Sat____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Morning____Afternoon____Evening_____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Approximately how much time can you volunteer?____________________________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Do you have training or experience in any of the following?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_____Medicine</w:t>
        <w:tab/>
        <w:tab/>
        <w:tab/>
        <w:tab/>
        <w:tab/>
        <w:tab/>
        <w:t>_____Education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_____Mental Health</w:t>
        <w:tab/>
        <w:tab/>
        <w:tab/>
        <w:tab/>
        <w:tab/>
        <w:t>_____Criminology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_____Healthcare</w:t>
        <w:tab/>
        <w:tab/>
        <w:tab/>
        <w:tab/>
        <w:tab/>
        <w:t>_____Counseling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_____Psychology</w:t>
        <w:tab/>
        <w:tab/>
        <w:tab/>
        <w:tab/>
        <w:tab/>
        <w:t>_____Law Enforcement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_____Drug/Alcohol Abuse Programs</w:t>
        <w:tab/>
        <w:tab/>
        <w:t>_____Advertising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_____Child Development</w:t>
        <w:tab/>
        <w:tab/>
        <w:tab/>
        <w:tab/>
        <w:t>_____Public Relations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_____Child Care</w:t>
        <w:tab/>
        <w:tab/>
        <w:tab/>
        <w:tab/>
        <w:tab/>
        <w:t>_____News Media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_____Social Work</w:t>
        <w:tab/>
        <w:tab/>
        <w:tab/>
        <w:tab/>
        <w:tab/>
        <w:t>_____Writing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_____Art/Graphics</w:t>
        <w:tab/>
        <w:tab/>
        <w:tab/>
        <w:tab/>
        <w:tab/>
        <w:t>_____Public speaking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If you answered yes to any of the above, please describe: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Have you ever been convicted of a crime?   Yes _____  No _____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If yes, what was the charge?______________________________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Date of conviction ____________ Where?__________________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Is there any reason the judge might be reluctant to appoint you to a case?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Yes _____ No _____ If yes, why?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How did you learn about the CASA program?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Please make a brief statement explaining why you want to work with the CASA program? 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  <w:bCs/>
          <w:sz w:val="28"/>
          <w:szCs w:val="28"/>
        </w:rPr>
        <w:t>Personal References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(If you are employed, one reference should be from your employer)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ame: ____________________________________________________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Address:___________________________________________________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Telephone:____________________Relationship:__________________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E-mail Address:_____________________________________________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Name: _____________________________________________________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Address:____________________________________________________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Telephone:____________________________Relationship:___________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E-mail Address:______________________________________________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Name: 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Address:___________________________________________________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Telephone:____________________Relationship:__________________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E-mail Address:_____________________________________________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case of emergency, contact: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Telephone# ________________________________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1152" w:gutter="0" w:header="72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7290"/>
      <w:gridCol w:w="630"/>
      <w:gridCol w:w="5040"/>
    </w:tblGrid>
    <w:tr>
      <w:trPr>
        <w:cantSplit w:val="true"/>
      </w:trPr>
      <w:tc>
        <w:tcPr>
          <w:tcW w:w="27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290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2"/>
              <w:szCs w:val="22"/>
            </w:rPr>
            <w:t>The Buffalo Trace CASA Program, Inc.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P.O. Box 631 – Maysville, KY 41056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Rebecca W. Palmer, Executive Director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Phone 606-563-7431 E-Mail CASA@maysvilleky.net</w:t>
          </w:r>
        </w:p>
      </w:tc>
      <w:tc>
        <w:tcPr>
          <w:tcW w:w="63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04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9555</wp:posOffset>
          </wp:positionH>
          <wp:positionV relativeFrom="paragraph">
            <wp:posOffset>-790575</wp:posOffset>
          </wp:positionV>
          <wp:extent cx="1235710" cy="9398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939800"/>
                  </a:xfrm>
                  <a:prstGeom prst="rect">
                    <a:avLst/>
                  </a:prstGeom>
                  <a:ln w="2857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8:10:00Z</dcterms:created>
  <dc:creator>Jon Wingfield</dc:creator>
  <dc:description/>
  <cp:keywords/>
  <dc:language>en-US</dc:language>
  <cp:lastModifiedBy>Rebecca Palmer</cp:lastModifiedBy>
  <cp:lastPrinted>2021-08-11T14:09:00Z</cp:lastPrinted>
  <dcterms:modified xsi:type="dcterms:W3CDTF">2021-08-11T18:10:00Z</dcterms:modified>
  <cp:revision>2</cp:revision>
  <dc:subject/>
  <dc:title>December 14, 2010</dc:title>
</cp:coreProperties>
</file>